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 xml:space="preserve">21 September 2009 </w:t>
        <w:tab/>
        <w:tab/>
        <w:tab/>
        <w:tab/>
        <w:tab/>
        <w:tab/>
        <w:tab/>
        <w:tab/>
        <w:t>No. 1065</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DECREE</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8"/>
          <w:lang w:val="en-US" w:eastAsia="ru-RU"/>
        </w:rPr>
        <w:t>OF THE PRESIDENT OF THE RUSSIAN FEDERATION</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8"/>
          <w:lang w:val="en-US" w:eastAsia="ru-RU"/>
        </w:rPr>
        <w:t>ON VERIFICATION OF ACCURACY AND COMPLETENESS</w:t>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8"/>
          <w:lang w:val="en-US" w:eastAsia="ru-RU"/>
        </w:rPr>
        <w:t xml:space="preserve">OF INFORMATION SUBMITTED BY THE CITIZENS APPLYING </w:t>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8"/>
          <w:lang w:val="en-US" w:eastAsia="ru-RU"/>
        </w:rPr>
        <w:t>FOR FEDERAL PUBLIC POSITIONS,</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AND COMPLIANCE BY FEDERAL PUBLIC SERVANTS WITH SERVICE CONDUCT REQUIREMENTS</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List of amending documents</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as amended by the decrees of the RF President No. 59 of 12.01.2010,</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No. 821 of 01.07.2010, No. 925 of 21.07.2010, No. 297 of 13.03.2012,</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No. 309 of 02.04.2013, No. 878 of 03.12.2013, No. 226 of 11.04.2014,</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No. 453 of 23. 06.2014, No. 120 of 08.03.2015, No. 364 of 15.07.2015,</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No. 431 of 19.09.2017, No. 475 of 09.09.2018 and No. 778 of 10.12.2020)</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In accordance with Federal Law of 25 December 2008 No. 273-FZ "On Combating Corruption" I decree:</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1. To approve the enclosed Regulation on verification of the accuracy and completeness of information submitted by the citizens applying for federal public positions and by federal public servants, and compliance by federal public servants with service conduct requirement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2. By 1 November 2009, heads of federal public bodies must take measures to ensure the execution of the Regulation approved by this Decree.</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3. By l November 2009, heads of federal public bodies (except for federal public bodies specified in section II of the list of federal public positions, involving the obligation of  federal public servants to submit information on their income, property and property-related obligations, as well as information on income, property and property-related obligations of their spouse(s) and minor children, approved by Decree of the Russian Federation No. 557 of 18 May  2009) must set up personnel service divisions for the prevention of corruption and other offenses (to designate the officials of personnel services responsible for the work on the prevention of corruption and other offenses), and task them with the following responsibilities:</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 of the RF President No. 226 of 11.04.2014)</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a) to provide for the compliance by federal public servants with the restrictions and prohibitions, requirements for preventing or settlement of conflicts of interest, their fulfillment of the duties established by Federal Law No. 273-FZ of 25 December 2008 "On Combating Corruption" and other federal laws (hereinafter - the official conduct requirement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b) to take measures to identify and eliminate the causes and conditions conducive to the emergence of a conflict of interest in the public service;</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c) to provide for the activities of the commissions on compliance with official conduct requirements of federal public servants and a conflict of interest settlement;</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d) to provide advisory assistance to federal public servants on the issues related to practical application of the official conduct requirements and general principles of official conduct of public servants, approved by Decree of the President of the Russian Federation No. 885 of 12 August 2002, and related to the notification of the representative of the hiring entity (employer), the prosecution bodies of the Russian Federation, other federal public bodies on the facts of commission by federal public servants, public servants of the constituencies of the Russian Federation or municipal employees, of corruption violations consisting in failure to provide information or provision of false or incomplete information about income, property and property-related obligation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e) to provide for the implementation by the federal public servants of the obligation to notify the representative of the hiring entity (employer), the prosecution bodies of the Russian Federation, other federal public bodies of all cases of being approached with the view of inciting them to commit corruption offense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f) to organize legal education of federal public servant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g) to perform internal check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h)  to carry out verification of the accuracy and completeness of information on income, property and property-related obligations submitted by the citizens applying for positions of federal public service and by federal public servants, as well as the information (with regard to prevention of corruption offenses) submitted by the citizens applying for federal public positions in accordance with the regulatory legal acts of the Russian Federation, and also verification of compliance with official conduct requirements by federal public servants;</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subparagraph "h" as amended by Decree of the RF President No. 431 of 19 September 2017)</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i) preparation by the aforementioned divisions of personnel services (by their officials), in accordance with their competences, of draft normative legal acts on countering corruption;</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j) interaction with law enforcement agencies in the established field of activity;</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k) analysis of the information on income, property and property-related obligations, submitted by citizens applying for federal public service positions and by federal public servants; of the information on compliance by federal public servants with official conduct requirements, prevention or settlement of a conflict of interest and compliance with the prohibitions, restrictions and obligations established for them; of the information on compliance by citizens who filled federal public positions, with restrictions in concluding by them of an employment contract and (or) a civil contract in the cases provided for by federal laws, as well as conducting interviews with these citizens and federal civil servants while analyzing such information, with their consent; receiving from them, with their consent, the necessary explanations, receiving from the bodies of the Prosecution Service of  the Russian Federation, from other federal public bodies, from public bodies of the constituencies of the Russian Federation, from territorial bodies of federal public bodies, from local government bodies, from enterprises, from institutions and organizations of the information on the compliance by federal public servants with official conduct requirements (except for information containing law-protected state, banking, tax or other secrets) examination of the information provided by citizens or federal public servants, of other received information;</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paragraphs "k" as amended by Decree of the RF President No. 431 of 19 September 2017) </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l) to carry out verification of compliance by the citizens who filled federal public positions with restrictions in concluding by them of an employment contract and (or) a civil contract after dismissal from the federal public service in cases provided for by federal laws.</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subparagraph "l" was introduced by Decree of the RF President No.120 of 08.03.2015)</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4. Heads of federal public bodies specified in Section II of the list of positions, approved by Decree of the President of the Russian Federation No.557 of 18 May 2009, must assign the divisions for the prevention of corruption and other offenses tasked with the responsibilities stipulated in paragraph 3 of this Decree, by 1 November 2009.</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5. To establish that the verification of the accuracy and completeness of information on income, property and property-related obligations, submitted in accordance with Decree of the President of the Russian Federation No.560 of 18 May 2009 by the citizens applying for executive positions in state corporations, funds and other organizations, as well as by the persons filling such positions, shall be carried out by the Presidential Anti-Corruption Directorate of the Russian Federation and by a division of the Executive Office of the Government of the Russian Federation, designated by the Government of the Russian Federation in the procedure established by the Regulation approved by this Decree.</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s of the RF President No.59 of 12.01.2010 and No.878 of 03.12.2013)</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6. To recommend to public bodies of the constituencies of the Russian Federation and local government bodies to be guided by this Decree when developing and approving provisions on verification of the accuracy and completeness of information on income, property and property-related obligations submitted by the citizens applying for public civil service positions of constituent entities of the Russian Federation and municipal service positions, by public civil servants of the constituencies of the Russian Federation and by the municipal servants, of the information (with regard to the prevention of corruption offenses) submitted by the citizens applying for these positions in accordance with the regulatory legal acts of the Russian Federation, as well as on verification of compliance with restrictions and prohibitions by public civil servants of the Russian Federation constituencies and by municipal employees with the requirements for the prevention or settlement of conflicts of interest, of performance by them of  the duties and compliance with official conduct requirements established by Federal Law No. 273-FZ of 25 December 2008  "On Combating Corruption", by other federal laws, by normative legal acts of the constituencies of the Russian Federation and by municipal legal acts.</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 of the RF President No.431 of 19 September 2017)</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When carrying out the inspection stipulated by this paragraph, to afford the right to the senior officials (heads of the supreme executive public bodies) of the Russian Federation constituencies to send requests for operational-search activities in accordance with part three, Article 7 of Federal Law No. 144 of 12 August "On operational-search activities."</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 of the RF President No. No. 297 of 13.03.2012)</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7. The Government of the Russian Federation:</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a) before 1 November 2009, must submit to the Presidential Anti-Corruption Council Presidium of the Russian Federation a draft standard regulation on the divisions of personnel services of federal public bodies on the prevention of corruption and other offenses, as provided for by paragraph 3 of this Decree;</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b) by 1 December 2009, in cooperation with the Department of Presidential Affairs of the Russian Federation, must organize retraining and advanced training of federal public servants, whose duties include participation in combating corruption, and provide funding for these activitie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8. The following acts shall be abolished:</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Decree of the President of the Russian Federation No.641 of 1 June 1998 "On measures to organize verification of information submitted by persons filling public positions of the Russian Federation by way of appointment and state positions of the federal public service" (Collected Legislation of the Russian Federation, 1998, No. 23, Article 2502);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subparagraph "d", paragraph 2 of Decree of the President of the Russian Federation No. 680 of 31 May 1999 "On Approval of the Regulation on the Personnel Management Department of the President of the Russian Federation" (Collection of the Legislation of the Russian Federation, 1999, No. 23, Article 2818);</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paragraph 9 of Annex No. 1 to Decree of the President of the Russian Federation No. 736 of 28 June 2005 "On Amendment and Abolishment of Certain Acts of the President of the RSFSR and the President of the Russian Federation" (Collected Legislation of the Russian Federation, 2005, No. 28, Article 2865).</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pPr>
      <w:r>
        <w:rPr>
          <w:rFonts w:eastAsia="Times New Roman" w:cs="Times New Roman" w:ascii="Times New Roman" w:hAnsi="Times New Roman"/>
          <w:color w:val="222222"/>
          <w:sz w:val="28"/>
          <w:szCs w:val="28"/>
          <w:lang w:val="en-US" w:eastAsia="ru-RU"/>
        </w:rPr>
        <w:t>President</w:t>
      </w:r>
    </w:p>
    <w:p>
      <w:pPr>
        <w:pStyle w:val="Normal"/>
        <w:shd w:fill="FFFFFF" w:val="clear"/>
        <w:spacing w:lineRule="auto" w:line="240" w:before="0" w:after="0"/>
        <w:jc w:val="right"/>
        <w:rPr/>
      </w:pPr>
      <w:r>
        <w:rPr>
          <w:rFonts w:eastAsia="Times New Roman" w:cs="Times New Roman" w:ascii="Times New Roman" w:hAnsi="Times New Roman"/>
          <w:color w:val="222222"/>
          <w:sz w:val="28"/>
          <w:szCs w:val="28"/>
          <w:lang w:val="en-US" w:eastAsia="ru-RU"/>
        </w:rPr>
        <w:t>of the Russian Federation</w:t>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D.MEDVEDEV</w:t>
      </w:r>
    </w:p>
    <w:p>
      <w:pPr>
        <w:pStyle w:val="Normal"/>
        <w:shd w:fill="FFFFFF" w:val="clear"/>
        <w:spacing w:lineRule="auto" w:line="240" w:before="0" w:after="0"/>
        <w:jc w:val="right"/>
        <w:rPr/>
      </w:pPr>
      <w:r>
        <w:rPr>
          <w:rFonts w:eastAsia="Times New Roman" w:cs="Times New Roman" w:ascii="Times New Roman" w:hAnsi="Times New Roman"/>
          <w:color w:val="222222"/>
          <w:sz w:val="28"/>
          <w:szCs w:val="28"/>
          <w:lang w:val="en-US" w:eastAsia="ru-RU"/>
        </w:rPr>
        <w:t>Moscow, Kremlin</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21 September 2009</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No. 1065</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pproved</w:t>
      </w:r>
    </w:p>
    <w:p>
      <w:pPr>
        <w:pStyle w:val="Normal"/>
        <w:shd w:fill="FFFFFF" w:val="clear"/>
        <w:spacing w:lineRule="auto" w:line="240" w:before="0" w:after="0"/>
        <w:jc w:val="right"/>
        <w:rPr/>
      </w:pPr>
      <w:r>
        <w:rPr>
          <w:rFonts w:eastAsia="Times New Roman" w:cs="Times New Roman" w:ascii="Times New Roman" w:hAnsi="Times New Roman"/>
          <w:color w:val="222222"/>
          <w:sz w:val="28"/>
          <w:szCs w:val="28"/>
          <w:lang w:val="en-US" w:eastAsia="ru-RU"/>
        </w:rPr>
        <w:t xml:space="preserve">Decree of the President </w:t>
      </w:r>
    </w:p>
    <w:p>
      <w:pPr>
        <w:pStyle w:val="Normal"/>
        <w:shd w:fill="FFFFFF" w:val="clear"/>
        <w:spacing w:lineRule="auto" w:line="240" w:before="0" w:after="0"/>
        <w:jc w:val="right"/>
        <w:rPr/>
      </w:pPr>
      <w:r>
        <w:rPr>
          <w:rFonts w:eastAsia="Times New Roman" w:cs="Times New Roman" w:ascii="Times New Roman" w:hAnsi="Times New Roman"/>
          <w:color w:val="222222"/>
          <w:sz w:val="28"/>
          <w:szCs w:val="28"/>
          <w:lang w:val="en-US" w:eastAsia="ru-RU"/>
        </w:rPr>
        <w:t>of the Russian Federation</w:t>
      </w:r>
    </w:p>
    <w:p>
      <w:pPr>
        <w:pStyle w:val="Normal"/>
        <w:shd w:fill="FFFFFF" w:val="clear"/>
        <w:spacing w:lineRule="auto" w:line="240" w:before="0" w:after="0"/>
        <w:jc w:val="right"/>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No. 1065 of 21 September 2009</w:t>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REGULATION</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ON VERIFICATION OF ACCURACY AND COMPLETENESS</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 xml:space="preserve">OF INFORMATION SUBMITTED BY THE CITIZENS APPLYING </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FOR FEDERAL PUBLIC POSITIONS,</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t xml:space="preserve">AND COMPLIANCE BY FEDERAL PUBLIC SERVANTS WITH SERVICE CONDUCT REQUIREMENTS </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List of amending documents</w:t>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s amended by the decrees of the RF President No. 59 of 12.01.2010,</w:t>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No. 821 of 01.07.2010, No. 297 of 13.03.2012, No. 309 of 02.04.2013, </w:t>
      </w:r>
    </w:p>
    <w:p>
      <w:pPr>
        <w:pStyle w:val="Normal"/>
        <w:shd w:fill="FFFFFF" w:val="clear"/>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No. 878 of 03.12.2013, No. 453 of </w:t>
      </w:r>
      <w:r>
        <w:rPr>
          <w:rFonts w:eastAsia="Times New Roman" w:cs="Times New Roman" w:ascii="Times New Roman" w:hAnsi="Times New Roman"/>
          <w:sz w:val="28"/>
          <w:szCs w:val="28"/>
          <w:lang w:val="en-US" w:eastAsia="ru-RU"/>
        </w:rPr>
        <w:t>23.06.2014,</w:t>
      </w:r>
      <w:r>
        <w:rPr>
          <w:rFonts w:eastAsia="Times New Roman" w:cs="Times New Roman" w:ascii="Times New Roman" w:hAnsi="Times New Roman"/>
          <w:color w:val="222222"/>
          <w:sz w:val="28"/>
          <w:szCs w:val="28"/>
          <w:lang w:val="en-US" w:eastAsia="ru-RU"/>
        </w:rPr>
        <w:t xml:space="preserve"> No. 120 of 08.03.2015, </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val="en-US" w:eastAsia="ru-RU"/>
        </w:rPr>
        <w:t>No. 364 of 15. 07.2015, No. 431 of 19.09.2017, No. 475 of 09.09.2018)</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1. This Regulation shall determine the procedure for conducting a verification of:</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a) the accuracy and completeness of information on income, property and property-related obligations, submitted in accordance with Decree of the President of the Russian Federation No. 559 of 18 May 2009:</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 of the RF President No. of 453 of 23.06.2014)</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by the citizens applying for federal public positions (hereinafter referred to as citizens) as of the reporting date;</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by the federal public servants (hereinafter - public servants) for the reporting period and for two years prior to the reporting period;</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s amended by Decree of the RF President No. of 453 of 23.06.2014)</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b) the accuracy and completeness of information (in terms of prevention of corruption offenses) submitted by citizens when entering the federal public service in accordance with the regulatory legal acts of the Russian Federation (hereinafter referred to as information submitted by citizens in accordance with the regulatory legal acts of the Russian Federation);</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subparagraph "b" as amended by Decree of the RF President No.431 of 19.09. 2017)</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ab/>
        <w:t>c) compliance by public servants for the three years prior to the receipt of the information which formed the basis for conducting the verification provided for by this subparagraph, with the restrictions and prohibitions, requirements for preventing or settlement of a conflict of interest, for fulfillment of their duties established by Federal Law of 273-FZ of 25.12.2008 «On Combating Corruption" and other federal laws (hereinafter - the requirements for official conduct).</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val="en-US" w:eastAsia="ru-RU"/>
        </w:rPr>
        <w:t>(subparagraph "c" as amended by Decree of the RF President No.453 of 06.23.2014)</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b/>
        <w:t>2. The verification provided for by sub-clauses "b" and "c" of paragraph 1 of this Regulation shall be carried out respectively in relation to citizens applying for any federal public service positions and by the public servants filling any federal public service position.</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3. The verification of the accuracy and completeness of information about income, property and property-related obligations, submitted by a public servant who is filling a federal public position not designated in the list of positions approved by </w:t>
      </w:r>
      <w:r>
        <w:rPr>
          <w:rFonts w:eastAsia="Times New Roman" w:cs="Times New Roman" w:ascii="Times New Roman" w:hAnsi="Times New Roman"/>
          <w:color w:val="222222"/>
          <w:sz w:val="28"/>
          <w:szCs w:val="28"/>
          <w:lang w:val="en-US" w:eastAsia="ru-RU"/>
        </w:rPr>
        <w:t xml:space="preserve">of the RF President No.557 of 18 </w:t>
      </w:r>
      <w:r>
        <w:rPr>
          <w:rFonts w:eastAsia="Times New Roman" w:cs="Times New Roman" w:ascii="Times New Roman" w:hAnsi="Times New Roman"/>
          <w:sz w:val="28"/>
          <w:szCs w:val="28"/>
          <w:lang w:val="en-US" w:eastAsia="ru-RU"/>
        </w:rPr>
        <w:t xml:space="preserve">May 2009, and applying for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service position designated in this list of positions shall be carried out in accordance with the procedure established by this Regulation to verify the information submitted by citizens in accordance with the regulatory legal acts of the Russian Federation.</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aragraph 3 as amended </w:t>
      </w:r>
      <w:r>
        <w:rPr>
          <w:rFonts w:eastAsia="Times New Roman" w:cs="Times New Roman" w:ascii="Times New Roman" w:hAnsi="Times New Roman"/>
          <w:color w:val="222222"/>
          <w:sz w:val="28"/>
          <w:szCs w:val="28"/>
          <w:lang w:val="en-US" w:eastAsia="ru-RU"/>
        </w:rPr>
        <w:t xml:space="preserve">by Decree of the RF President No. 364 </w:t>
      </w:r>
      <w:r>
        <w:rPr>
          <w:rFonts w:eastAsia="Times New Roman" w:cs="Times New Roman" w:ascii="Times New Roman" w:hAnsi="Times New Roman"/>
          <w:sz w:val="28"/>
          <w:szCs w:val="28"/>
          <w:lang w:val="en-US" w:eastAsia="ru-RU"/>
        </w:rPr>
        <w:t>of 15.07.2015)</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4. The verification provided for by paragraph 1 of this Regulation shall be carried out by decision of: the Head of the Presidential Administration of the Russian Federation, the Chairman of the Presidential Anti-Corruption Council Presidium of the Russian Federation; Deputy Chairman of the Government of the Russian Federation - Chief of Staff of the Executive Office of the Russian Federation Government; head of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y or a territorial body of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y or an official who was vested with such powers by the head of the relevant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y.</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the Decrees </w:t>
      </w:r>
      <w:r>
        <w:rPr>
          <w:rFonts w:eastAsia="Times New Roman" w:cs="Times New Roman" w:ascii="Times New Roman" w:hAnsi="Times New Roman"/>
          <w:color w:val="222222"/>
          <w:sz w:val="28"/>
          <w:szCs w:val="28"/>
          <w:lang w:val="en-US" w:eastAsia="ru-RU"/>
        </w:rPr>
        <w:t xml:space="preserve">of the RF President No. </w:t>
      </w:r>
      <w:r>
        <w:rPr>
          <w:rFonts w:eastAsia="Times New Roman" w:cs="Times New Roman" w:ascii="Times New Roman" w:hAnsi="Times New Roman"/>
          <w:sz w:val="28"/>
          <w:szCs w:val="28"/>
          <w:lang w:val="en-US" w:eastAsia="ru-RU"/>
        </w:rPr>
        <w:t>297 of 13.03.2012 and No. 309 of 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The decision shall be made separately in respect of each citizen or a public servant and shall be issued in writin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5. The Presidential Anti-Corruption Directorate of the Russian Federation (hereinafter referred to as “the Directorate”) upon decision of the Head of the Presidential Administration, the Chairman of the Presidential Anti-Corruption Council Presidium of the Russian Federation, shall carry out a verification of:</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s amended </w:t>
      </w:r>
      <w:r>
        <w:rPr>
          <w:rFonts w:eastAsia="Times New Roman" w:cs="Times New Roman" w:ascii="Times New Roman" w:hAnsi="Times New Roman"/>
          <w:color w:val="222222"/>
          <w:sz w:val="28"/>
          <w:szCs w:val="28"/>
          <w:lang w:val="en-US" w:eastAsia="ru-RU"/>
        </w:rPr>
        <w:t>by Decrees of the RF President No. 59 of 12.01.20</w:t>
      </w:r>
      <w:r>
        <w:rPr>
          <w:rFonts w:eastAsia="Times New Roman" w:cs="Times New Roman" w:ascii="Times New Roman" w:hAnsi="Times New Roman"/>
          <w:sz w:val="28"/>
          <w:szCs w:val="28"/>
          <w:lang w:val="en-US" w:eastAsia="ru-RU"/>
        </w:rPr>
        <w:t>10 and No. 878 03.12.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the accuracy and completeness of information on income, property and property-related obligations submitted by citizens applying for the federal public positions, that are appointed and released by the President of the Russian Federation or upon the proposal of the President of the Russian Federation and by those applying for the positions of the First Deputy and Deputy Prosecutors General of the Russian Federation, that are appointed upon the Proposal of the Prosecutor General of the Russian Federation, as well as the information submitted by the said citizens, in accordance with the normative regulatory acts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accuracy and completeness of information on income, property and property-related obligations submitted by public servants filling federal public positions referred to in subparagraph "a" of this paragrap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compliance by the public servants filling the federal public positions specified in subparagraph "a" of this paragraph, with the official conduct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5.1. By decision of the President of the Russian Federation, the Head of the Presidential Administration of the Russian Federation, or a specially authorized official of the Presidential Administration of the Russian Federation, the Directorate may, in accordance with the established procedure, carry out an inspection of:</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the accuracy and completeness of information on income, expenses, property and property-related obligations submitted by the citizens applying for any positions carrying an obligation to submit information about income, property and property-related obligations, as well as reliability and completeness of other information submitted by these citizens in accordance with the regulatory legal acts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accuracy and completeness of information on income, expenses, property and property-related obligations submitted by the persons filling the positions mentioned in subparagraph "a" of this paragrap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the compliance by the persons filling the positions referred to in subparagraph "a" of this paragraph, and by their spouses and minor children, with the prohibitions and restrictions established for them and also of the performance of their dutie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aragraph 5.1 was introduced by </w:t>
      </w:r>
      <w:r>
        <w:rPr>
          <w:rFonts w:eastAsia="Times New Roman" w:cs="Times New Roman" w:ascii="Times New Roman" w:hAnsi="Times New Roman"/>
          <w:color w:val="222222"/>
          <w:sz w:val="28"/>
          <w:szCs w:val="28"/>
          <w:lang w:val="en-US" w:eastAsia="ru-RU"/>
        </w:rPr>
        <w:t xml:space="preserve">Decree of the RF President No. </w:t>
      </w:r>
      <w:r>
        <w:rPr>
          <w:rFonts w:eastAsia="Times New Roman" w:cs="Times New Roman" w:ascii="Times New Roman" w:hAnsi="Times New Roman"/>
          <w:sz w:val="28"/>
          <w:szCs w:val="28"/>
          <w:lang w:val="en-US" w:eastAsia="ru-RU"/>
        </w:rPr>
        <w:t>309 of 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5.2. The verification provided for by paragraph 5.1 of this Regulation may be conducted independently of the inspections carried out by divisions, officials or commissions of other bodies and organization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aragraph 5.2 was introduced by Decree </w:t>
      </w:r>
      <w:r>
        <w:rPr>
          <w:rFonts w:eastAsia="Times New Roman" w:cs="Times New Roman" w:ascii="Times New Roman" w:hAnsi="Times New Roman"/>
          <w:color w:val="222222"/>
          <w:sz w:val="28"/>
          <w:szCs w:val="28"/>
          <w:lang w:val="en-US" w:eastAsia="ru-RU"/>
        </w:rPr>
        <w:t xml:space="preserve">of the RF President No. </w:t>
      </w:r>
      <w:r>
        <w:rPr>
          <w:rFonts w:eastAsia="Times New Roman" w:cs="Times New Roman" w:ascii="Times New Roman" w:hAnsi="Times New Roman"/>
          <w:sz w:val="28"/>
          <w:szCs w:val="28"/>
          <w:lang w:val="en-US" w:eastAsia="ru-RU"/>
        </w:rPr>
        <w:t>309 of 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6. A division of the Executive Office of the Government of the Russian Federation designated by the Government of the Russian Federation (hereinafter a division of the Executive Office of the Government of the Russian Federation) by the decision of the Minister of the Russian Federation - Head of the Executive Office of the Government of the Russian Federation, member of the Presidential Anti-Corruption Council Presidium of the Russian Federation, shall verify the following:</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a) the accuracy and completeness of the information on income, property and property-related obligations submitted by the citizens applying for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service positions that are appointed and released by the Government of the Russian Federation, as well as the information submitted by the aforesaid citizens in accordance with regulatory legal acts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accuracy and completeness of the information on income, property and property-related obligations submitted by the public servants filling the federal public positions referred to in subparagraph "a" of this paragrap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compliance by the public servants filling the federal public positions referred to in subparagraph "a" of this paragraph, with the official conduct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7. Personnel servic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ies and personnel services of territorial bodi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ies, except for federal executive bodies authorized to carry out operational-search activities (hereinafter referred to as personnel services), by decision of an official authorized by the head of a relevant </w:t>
      </w:r>
      <w:r>
        <w:rPr>
          <w:rFonts w:eastAsia="Times New Roman" w:cs="Times New Roman" w:ascii="Times New Roman" w:hAnsi="Times New Roman"/>
          <w:color w:val="222222"/>
          <w:sz w:val="28"/>
          <w:szCs w:val="28"/>
          <w:lang w:val="en-US" w:eastAsia="ru-RU"/>
        </w:rPr>
        <w:t>federal public</w:t>
      </w:r>
      <w:r>
        <w:rPr>
          <w:rFonts w:eastAsia="Times New Roman" w:cs="Times New Roman" w:ascii="Times New Roman" w:hAnsi="Times New Roman"/>
          <w:sz w:val="28"/>
          <w:szCs w:val="28"/>
          <w:lang w:val="en-US" w:eastAsia="ru-RU"/>
        </w:rPr>
        <w:t xml:space="preserve"> body or a relevant territorial body of the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y shall verif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the accuracy and completeness of the information on income, property and property-related obligations, submitted by the citizens applying for the federal public positions, that are appointed and released by the head of the relevant federal public body or by the persons authorized by him, as well as by the aforesaid citizens in accordance with the regulatory legal acts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accuracy and completeness of the information on income, property and property-related obligations submitted by public servants filling the federal public positions referred to in subparagraph "a" of this paragrap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compliance by public servants filling the federal public positions referred to in subparagraph "a" of this paragraph, with the official conduct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8. The relevant divisions of the federal executive bodies authorized to carry out operational-search activities and the divisions of their territorial bodies, shall carry out, on the grounds, in the procedure and within the time limits established by the regulations on these bodies and their regulatory legal acts, a verification of:</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a) accuracy and completeness of the information about incomes, property and property-related obligations submitted by the citizens applying for </w:t>
      </w:r>
      <w:r>
        <w:rPr>
          <w:rFonts w:eastAsia="Times New Roman" w:cs="Times New Roman" w:ascii="Times New Roman" w:hAnsi="Times New Roman"/>
          <w:color w:val="222222"/>
          <w:sz w:val="28"/>
          <w:szCs w:val="28"/>
          <w:lang w:val="en-US" w:eastAsia="ru-RU"/>
        </w:rPr>
        <w:t>federal public</w:t>
      </w:r>
      <w:r>
        <w:rPr>
          <w:rFonts w:eastAsia="Times New Roman" w:cs="Times New Roman" w:ascii="Times New Roman" w:hAnsi="Times New Roman"/>
          <w:sz w:val="28"/>
          <w:szCs w:val="28"/>
          <w:lang w:val="en-US" w:eastAsia="ru-RU"/>
        </w:rPr>
        <w:t xml:space="preserve"> positions in the above said federal executive bodies and their territorial bodies that are appointed and released by the head of the appropriate federal executive body or by the persons authorized by him, as well as of the information provided by these citizens in accordance with the regulatory legal acts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accuracy and completeness of the information on income, property and property-related obligations submitted by the public servants filling the federal public positions referred to in subparagraph "a" of this paragrap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compliance by the public servants filling the federal public positions indicated in subparagraph "a" of this paragraph, with the official conduct requireme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9. Lost force. -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0. The grounds for the verification specified in paragraph 1 of this Regulation shall be sufficient information provided in writing, in accordance with the established procedure:</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by law enforcement agencies, other state bodies, local government bodies and their official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1) by the members of personnel departments of federal public bodies for the prevention of corruption and other offenses or by the officials of the personnel services of these bodies responsible for the work on prevention of corruption and other offense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subparagraphs "a.1" was introduced </w:t>
      </w:r>
      <w:r>
        <w:rPr>
          <w:rFonts w:eastAsia="Times New Roman" w:cs="Times New Roman" w:ascii="Times New Roman" w:hAnsi="Times New Roman"/>
          <w:color w:val="222222"/>
          <w:sz w:val="28"/>
          <w:szCs w:val="28"/>
          <w:lang w:val="en-US" w:eastAsia="ru-RU"/>
        </w:rPr>
        <w:t xml:space="preserve">by 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ab/>
        <w:t>b) by permanent governing bodies of political parties registered in accordance with the law of other all-Russia public associations that are not political parties;</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by the Public Chamber of the Russian Feder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d) by all-Russia mass media.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subparagraph "d" was introduced by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paragraph 10 as amended </w:t>
      </w:r>
      <w:r>
        <w:rPr>
          <w:rFonts w:eastAsia="Times New Roman" w:cs="Times New Roman" w:ascii="Times New Roman" w:hAnsi="Times New Roman"/>
          <w:color w:val="222222"/>
          <w:sz w:val="28"/>
          <w:szCs w:val="28"/>
          <w:lang w:val="en-US" w:eastAsia="ru-RU"/>
        </w:rPr>
        <w:t>by Decree of the RF President No.821</w:t>
      </w:r>
      <w:r>
        <w:rPr>
          <w:rFonts w:eastAsia="Times New Roman" w:cs="Times New Roman" w:ascii="Times New Roman" w:hAnsi="Times New Roman"/>
          <w:sz w:val="28"/>
          <w:szCs w:val="28"/>
          <w:lang w:val="en-US" w:eastAsia="ru-RU"/>
        </w:rPr>
        <w:t xml:space="preserve"> of 01.07.2010)</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1. Information of an anonymous nature cannot serve as a basis for a verific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2. The verification shall be carried no later than 60 days from the date of the decision of its conducting. The inspection period may be extended to 90 days by persons who have decided to conduct i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13. The Directorate, a division of the Executive Office of the Government Office of the Russian Federation and the personnel servic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ies shall carry out verific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independentl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by sending a request to the federal executive bodies authorized to carry out operational-search activities, in accordance with part three, Article 7 of Federal Law No. 144-FZ of 12 August 1995 "On Operational-Search Activities" (hereinafter - the Federal Law "On Operational-Search Activitie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14. Personnel services of territorial bodi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ies shall carry out the verification provided for in subparagraph "a" of paragraph 13 of this Regul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The verification provided for by subparagraph "b" of paragraph 13 of this Regulation, in the interests of the territorial bodi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ies shall be carried out by the appropriate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i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5. In carrying out the verification provided for in subparagraph "a" of paragraph 13 of this Regulation, the officials of the Directorate, of a division of the Executive Office of the Government Office of the Russian Federation and personnel services shall have the right t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have a talk with a citizen or a public serva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study the information on income, property and property-related obligations and additional materials submitted by a citizen or a public servan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receive explanations from a citizen or a public servant on information provided by him/her about income, property and property-related obligations and material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d) send a request (except for the requests involving operational-search activities or results thereof) in accordance with the established procedure, to the prosecution authorities of the Russian Federation, other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ies, </w:t>
      </w:r>
      <w:r>
        <w:rPr>
          <w:rFonts w:eastAsia="Times New Roman" w:cs="Times New Roman" w:ascii="Times New Roman" w:hAnsi="Times New Roman"/>
          <w:color w:val="222222"/>
          <w:sz w:val="28"/>
          <w:szCs w:val="28"/>
          <w:lang w:val="en-US" w:eastAsia="ru-RU"/>
        </w:rPr>
        <w:t xml:space="preserve">public bodies </w:t>
      </w:r>
      <w:r>
        <w:rPr>
          <w:rFonts w:eastAsia="Times New Roman" w:cs="Times New Roman" w:ascii="Times New Roman" w:hAnsi="Times New Roman"/>
          <w:sz w:val="28"/>
          <w:szCs w:val="28"/>
          <w:lang w:val="en-US" w:eastAsia="ru-RU"/>
        </w:rPr>
        <w:t xml:space="preserve">of the constituencies of the Russian Federation, of territorial bodi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ies, of local government bodies, to the institutions, organizations and public associations (hereinafter – public bodies and organizations) for the information available to them on the income, property and property-related obligations of a citizen or a public servant, of his spouse and minor children; on the accuracy and completeness of information submitted by a citizen in accordance with the regulatory legal acts of the Russian Federation; on the compliance by public servants with official conduct requirement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821 </w:t>
      </w:r>
      <w:r>
        <w:rPr>
          <w:rFonts w:eastAsia="Times New Roman" w:cs="Times New Roman" w:ascii="Times New Roman" w:hAnsi="Times New Roman"/>
          <w:sz w:val="28"/>
          <w:szCs w:val="28"/>
          <w:lang w:val="en-US" w:eastAsia="ru-RU"/>
        </w:rPr>
        <w:t>of 01.07.2010)</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e) question physical persons and receive information from them with their cons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f) analyze the information submitted by a citizen or a public servant in accordance with anti-corruption legislation of the Russian Federation.</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subparagraph "f" was introduced by </w:t>
      </w:r>
      <w:r>
        <w:rPr>
          <w:rFonts w:eastAsia="Times New Roman" w:cs="Times New Roman" w:ascii="Times New Roman" w:hAnsi="Times New Roman"/>
          <w:color w:val="222222"/>
          <w:sz w:val="28"/>
          <w:szCs w:val="28"/>
          <w:lang w:val="en-US" w:eastAsia="ru-RU"/>
        </w:rPr>
        <w:t xml:space="preserve">Decree of the RF President No.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6. The request specified in subparagraph "d", paragraph 15 of this Regulation shall includ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family name, first name and patronymic of the head of a public body or organization whereto the request is s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he regulatory legal act on the basis of which the request is s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family name, first name, patronymic, date and place of birth, place of registration, residence and (or) stay, position and place of work (service), type and details of an identity document of a citizen or a public servant, and of his/her spouse and minor children, whose information about income, property and property-related obligations is verified; of a citizen whose information submitted in accordance with the regulatory legal acts of the Russian Federation is verified for its completeness and accuracy; or of a public servant in respect of whom there is information about his failure to comply with the official conduct requirement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by </w:t>
      </w:r>
      <w:r>
        <w:rPr>
          <w:rFonts w:eastAsia="Times New Roman" w:cs="Times New Roman" w:ascii="Times New Roman" w:hAnsi="Times New Roman"/>
          <w:color w:val="222222"/>
          <w:sz w:val="28"/>
          <w:szCs w:val="28"/>
          <w:lang w:val="en-US" w:eastAsia="ru-RU"/>
        </w:rPr>
        <w:t xml:space="preserve">Decree of the RF President No. 309 </w:t>
      </w:r>
      <w:r>
        <w:rPr>
          <w:rFonts w:eastAsia="Times New Roman" w:cs="Times New Roman" w:ascii="Times New Roman" w:hAnsi="Times New Roman"/>
          <w:sz w:val="28"/>
          <w:szCs w:val="28"/>
          <w:lang w:val="en-US" w:eastAsia="ru-RU"/>
        </w:rPr>
        <w:t>of 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d) the content and amount of information to be verifi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e) the deadline for submission of the requested inform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f) family name, initials and telephone number of the public servant who prepared the reques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f.1) taxpayer identification number (in the case of a request to the tax authorities of the Russian Federation);</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subparagraph "f.1" was introduced by </w:t>
      </w:r>
      <w:r>
        <w:rPr>
          <w:rFonts w:eastAsia="Times New Roman" w:cs="Times New Roman" w:ascii="Times New Roman" w:hAnsi="Times New Roman"/>
          <w:color w:val="222222"/>
          <w:sz w:val="28"/>
          <w:szCs w:val="28"/>
          <w:lang w:val="en-US" w:eastAsia="ru-RU"/>
        </w:rPr>
        <w:t xml:space="preserve">Decree of the RF President No. 309 of </w:t>
      </w:r>
      <w:r>
        <w:rPr>
          <w:rFonts w:eastAsia="Times New Roman" w:cs="Times New Roman" w:ascii="Times New Roman" w:hAnsi="Times New Roman"/>
          <w:sz w:val="28"/>
          <w:szCs w:val="28"/>
          <w:lang w:val="en-US" w:eastAsia="ru-RU"/>
        </w:rPr>
        <w:t>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g) other necessary inform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7. The request for carrying out operational-search activities, apart from the information listed in paragraph 16 of this Regulation, shall include the information which provided the basis for the verification, the public bodies and organizations to which the requests were sent (have been sent), and the questions raised therein, and reference to the relevant provisions of Federal Law "On Operational-Search Activities".</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w:t>
      </w:r>
      <w:r>
        <w:rPr>
          <w:rFonts w:eastAsia="Times New Roman" w:cs="Times New Roman" w:ascii="Times New Roman" w:hAnsi="Times New Roman"/>
          <w:color w:val="222222"/>
          <w:sz w:val="28"/>
          <w:szCs w:val="28"/>
          <w:lang w:val="en-US" w:eastAsia="ru-RU"/>
        </w:rPr>
        <w:t xml:space="preserve">by 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8. The requests, in addition to requests to credit institutions, the tax authorities of the Russian Federation and the bodies that carry out state registration of rights to and transactions with real estate, shall be sen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s amended </w:t>
      </w:r>
      <w:r>
        <w:rPr>
          <w:rFonts w:eastAsia="Times New Roman" w:cs="Times New Roman" w:ascii="Times New Roman" w:hAnsi="Times New Roman"/>
          <w:color w:val="222222"/>
          <w:sz w:val="28"/>
          <w:szCs w:val="28"/>
          <w:lang w:val="en-US" w:eastAsia="ru-RU"/>
        </w:rPr>
        <w:t xml:space="preserve">by Decree of the RF President No. 309 of </w:t>
      </w:r>
      <w:r>
        <w:rPr>
          <w:rFonts w:eastAsia="Times New Roman" w:cs="Times New Roman" w:ascii="Times New Roman" w:hAnsi="Times New Roman"/>
          <w:sz w:val="28"/>
          <w:szCs w:val="28"/>
          <w:lang w:val="en-US" w:eastAsia="ru-RU"/>
        </w:rPr>
        <w:t>02.04.201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by the head of the Directorate or by an official of the Directorate authorized by him, by the head of a division of the Executive Office of the Government Office of the Russian Federation, by the head of a federal public body or by an official authorized by him — to state bodies and organizat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b) by the head of a territorial body of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body - to public bodies of the constituencies of the Russian Federation, territorial bodie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bodies (except for territorial bodies of federal executive bodies authorized to carry out operational-search activities), local government bodies, enterprises, institutions, organizations and public associat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18.1. Requests to credit institutions, tax authorities of the Russian Federation, bodies carrying out state registration of rights to real estate and transactions therewith, and operators of information systems that issue digital financial assets shall be sent by heads (officials) of the federal state bodies, the list of which is approved by the President of the Russian Federation.</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em 18.1 is introduced by Decree of the President of the Russian Federation No. 309 dated 02.04.2013 as amended by Decree of the President of the Russian Federation No. 778 dated 10.12.2020).</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19. Requests for operational-search measures shall be executed by the federal executive bodies authorized to carry out operational-search activities and by their territorial bodies, including through interaction, in accordance with the established procedure, with law enforcement agencies and special services of foreign stat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While conducting the requested operational-search activities, the actions specified in paragraphs 8-11, part 1, Article 6 of the Federal Law “On Operational-Search Activities” may not be carried ou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0. The heads of the public bodies and organizations which received the request shall be obliged to organize the execution of the request in accordance with federal laws and other regulatory legal acts of the Russian Federation and to provide the requested inform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1. The public bodies (including federal executive bodies authorized to carry out operational-search activities and their territorial bodies) and organizations, their officials shall be obliged to execute the request within the time limits specified in it. In this case, the deadline for the execution of the request may not exceed 30 days from the date of its receipt by the relevant public body or organization. In exceptional cases, the deadline for the execution of a request may be extended to 60 days with the consent of the official who sent the reques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2. The head of the Directorate, the head of the division of the Executive Office of the Government of the Russian Federation or the head of the relevant personnel service shall arrange for:</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notification in writing of the public servant about the beginning regarding the verification in respect of him/her and explaining to him/her the content of sub-paragraph "b" of this paragraph within two working days from the date of receipt of the relevant decis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conducting a conversation with a public servant at his/her request, during which he/she should be informed what information submitted by him/her in accordance with this Regulation, and what official conduct requirements are subject to verification, - within seven working days from the day of an application of a public servant, and if there is a valid reason – within the timelines, agreed with the public serva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3. Upon completion of the verification, the Directorate, the division of the Executive Office of the Government of the Russian Federation or the relevant personnel service shall be obliged to familiarize the public servant with the results of the verification subject to the Russian Federation legislation on state secre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4. A public servant has right t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a) to provide explanations in writing: during the verification; on the issues specified in subparagraph "b", paragraph 22 of this Regulation; as to the results of the verific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b) to submit additional materials and give explanations on them in writin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to submit a petition to the Directorate, the division of the Executive Office of the Government of the Russian Federation or the relevant personnel service for a conversation him regarding the issues specified in subparagraph "b", paragraph 22 of this Regul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5. The explanations specified in paragraph 24 of this Regulation shall be attached to the verification material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6. A public servant may be suspended from the federal public position held by him/her (from the performance of official duties), pending the verification, for a period not exceeding 60 days from the date of the decision of its conducting. The specified period may be extended to 90 days by the person who made the decision to conduct the verific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For the period of suspension of a public servant from the federal public position held by him/her (from the performance of official duties), he/she will continue to be paid his/her salary.</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aragraph 26 as amended </w:t>
      </w:r>
      <w:r>
        <w:rPr>
          <w:rFonts w:eastAsia="Times New Roman" w:cs="Times New Roman" w:ascii="Times New Roman" w:hAnsi="Times New Roman"/>
          <w:color w:val="222222"/>
          <w:sz w:val="28"/>
          <w:szCs w:val="28"/>
          <w:lang w:val="en-US" w:eastAsia="ru-RU"/>
        </w:rPr>
        <w:t>by Decree of the RF President No. 475</w:t>
      </w:r>
      <w:r>
        <w:rPr>
          <w:rFonts w:eastAsia="Times New Roman" w:cs="Times New Roman" w:ascii="Times New Roman" w:hAnsi="Times New Roman"/>
          <w:sz w:val="28"/>
          <w:szCs w:val="28"/>
          <w:lang w:val="en-US" w:eastAsia="ru-RU"/>
        </w:rPr>
        <w:t xml:space="preserve"> of 09.08.2018)</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7. The head of the Directorate, the head of the division of the Executive Office of the Government of the Russian Federation or the head of the relevant personnel service shall submit a report on the verification outcomes to the person who made the decision to conduct i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8. Following the verification results, a report shall be provided, in accordance with the established procedure, to an official authorized to appoint a citizen to a federal public position or to an official who appointed a public servant to a federal public position. In this case, the report should contain one of the following proposal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a) to appoint a citizen to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posi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b) to refuse a citizen to be appointed to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posi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on the absence of grounds for application of legal responsibility measures to the public serva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d) on the application of legal responsibility measures to the civil serva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e) on submission of verification materials to the appropriate commission on compliance with the official conduct requirement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servants and conflicts of interest settlemen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paragraph 28 as amended </w:t>
      </w:r>
      <w:r>
        <w:rPr>
          <w:rFonts w:eastAsia="Times New Roman" w:cs="Times New Roman" w:ascii="Times New Roman" w:hAnsi="Times New Roman"/>
          <w:color w:val="222222"/>
          <w:sz w:val="28"/>
          <w:szCs w:val="28"/>
          <w:lang w:val="en-US" w:eastAsia="ru-RU"/>
        </w:rPr>
        <w:t xml:space="preserve">by Decree of the RF President No. </w:t>
      </w:r>
      <w:r>
        <w:rPr>
          <w:rFonts w:eastAsia="Times New Roman" w:cs="Times New Roman" w:ascii="Times New Roman" w:hAnsi="Times New Roman"/>
          <w:sz w:val="28"/>
          <w:szCs w:val="28"/>
          <w:lang w:val="en-US" w:eastAsia="ru-RU"/>
        </w:rPr>
        <w:t>297 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29. The information on the results of the verification, along with the written consent of the person who made the decision to conduct it, shall be provided by the Directorate, the division of the Executive Office of the Government of the Russian Federation or the relevant personnel service with immediate notification of the citizen or public servant, in respect of whom the verification was conducted, to law enforcement and tax authorities, permanent governing bodies of political parties and other all-Russian public organizations registered in accordance with the laws of other all-Russia public associations which are not political parties, and the Public Chamber of the Russian Federation, that provided information which served as the basis for the verification, in conformity with the Russian legislation on personal data and state secre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30. If in the course of verification the circumstances are established that are indicative of signs of a crime or of an administrative offense, the relevant materials shall be submitted to public bodies in accordance with their competenc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31. An official authorized to appoint a citizen to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 xml:space="preserve">position or an official who appointed a public servant to a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position, upon considering the report and the corresponding proposal referred to in paragraph 28 of this Regulation, shall make one of the following decis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a) to appoint a citizen to the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posi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b) to refuse a citizen to be appointed to the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posi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c) to apply legal liability measures to a public serva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d) to submit the verification materials to the appropriate commission on compliance with the official conduct requirements of </w:t>
      </w:r>
      <w:r>
        <w:rPr>
          <w:rFonts w:eastAsia="Times New Roman" w:cs="Times New Roman" w:ascii="Times New Roman" w:hAnsi="Times New Roman"/>
          <w:color w:val="222222"/>
          <w:sz w:val="28"/>
          <w:szCs w:val="28"/>
          <w:lang w:val="en-US" w:eastAsia="ru-RU"/>
        </w:rPr>
        <w:t xml:space="preserve">federal public </w:t>
      </w:r>
      <w:r>
        <w:rPr>
          <w:rFonts w:eastAsia="Times New Roman" w:cs="Times New Roman" w:ascii="Times New Roman" w:hAnsi="Times New Roman"/>
          <w:sz w:val="28"/>
          <w:szCs w:val="28"/>
          <w:lang w:val="en-US" w:eastAsia="ru-RU"/>
        </w:rPr>
        <w:t>servants and conflicts of interest settlement.</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subparagraph 31 as amended </w:t>
      </w:r>
      <w:r>
        <w:rPr>
          <w:rFonts w:eastAsia="Times New Roman" w:cs="Times New Roman" w:ascii="Times New Roman" w:hAnsi="Times New Roman"/>
          <w:color w:val="222222"/>
          <w:sz w:val="28"/>
          <w:szCs w:val="28"/>
          <w:lang w:val="en-US" w:eastAsia="ru-RU"/>
        </w:rPr>
        <w:t xml:space="preserve">by Decree of the RF President No. 297 </w:t>
      </w:r>
      <w:r>
        <w:rPr>
          <w:rFonts w:eastAsia="Times New Roman" w:cs="Times New Roman" w:ascii="Times New Roman" w:hAnsi="Times New Roman"/>
          <w:sz w:val="28"/>
          <w:szCs w:val="28"/>
          <w:lang w:val="en-US" w:eastAsia="ru-RU"/>
        </w:rPr>
        <w:t>of 13.03.201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32. The originals of declarations on income, property and property-related obligations received by the Directorate, the division of the Executive Office of the Government of the Russian Federation in accordance with </w:t>
      </w:r>
      <w:r>
        <w:rPr>
          <w:rFonts w:eastAsia="Times New Roman" w:cs="Times New Roman" w:ascii="Times New Roman" w:hAnsi="Times New Roman"/>
          <w:color w:val="222222"/>
          <w:sz w:val="28"/>
          <w:szCs w:val="28"/>
          <w:lang w:val="en-US" w:eastAsia="ru-RU"/>
        </w:rPr>
        <w:t xml:space="preserve">Decree of the RF President No. </w:t>
      </w:r>
      <w:r>
        <w:rPr>
          <w:rFonts w:eastAsia="Times New Roman" w:cs="Times New Roman" w:ascii="Times New Roman" w:hAnsi="Times New Roman"/>
          <w:sz w:val="28"/>
          <w:szCs w:val="28"/>
          <w:lang w:val="en-US" w:eastAsia="ru-RU"/>
        </w:rPr>
        <w:t>559 of 18 May 2009, shall be sent to personnel services to be added to the personal files at the end of the calendar year. The copies of these declarations shall be kept at the Directorate or at the division of the Executive Office of the Government of the Russian Federation, for three years from the date of completion of the verification, after which they shall be transferred to an archiv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t>33. The verification materials shall be kept at the Directorate, the division of the Executive Office of the Government of the Russian Federation or in the personnel service for three years from the date of its completion, after which they shall be transferred to an archive.</w:t>
      </w:r>
    </w:p>
    <w:sectPr>
      <w:headerReference w:type="default" r:id="rId2"/>
      <w:headerReference w:type="first" r:id="rId3"/>
      <w:type w:val="nextPage"/>
      <w:pgSz w:w="11906" w:h="16838"/>
      <w:pgMar w:left="1701" w:right="850"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0kpld">
    <w:name w:val="s0kpld"/>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1:00Z</dcterms:created>
  <dc:creator>us721</dc:creator>
  <dc:description/>
  <cp:keywords/>
  <dc:language>en-US</dc:language>
  <cp:lastModifiedBy>Онуфриенко Андрей Васильевич</cp:lastModifiedBy>
  <cp:lastPrinted>2015-12-11T14:25:00Z</cp:lastPrinted>
  <dcterms:modified xsi:type="dcterms:W3CDTF">2021-04-30T10:44:00Z</dcterms:modified>
  <cp:revision>3</cp:revision>
  <dc:subject/>
  <dc:title>Председателю Следственного комитета Российской Федерации</dc:title>
</cp:coreProperties>
</file>